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-865505</wp:posOffset>
                  </wp:positionV>
                  <wp:extent cx="597535" cy="744855"/>
                  <wp:effectExtent l="0" t="0" r="0" b="0"/>
                  <wp:wrapTight wrapText="bothSides">
                    <wp:wrapPolygon edited="0">
                      <wp:start x="-53" y="0"/>
                      <wp:lineTo x="-53" y="21550"/>
                      <wp:lineTo x="21600" y="21550"/>
                      <wp:lineTo x="21600" y="0"/>
                      <wp:lineTo x="-5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OBČINSKO ZDRUŽENJ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SKIH ČASTNIKOV KOP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jkovo nabrežje 29 a, 6000 Koper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št.: (05) 627 32 11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castniki.koper@siol.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90805</wp:posOffset>
                  </wp:positionV>
                  <wp:extent cx="1451610" cy="870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    72/201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05.12.201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e članice, člani združenja, spoštovani prijatelj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8"/>
        </w:rPr>
        <w:t>VABIM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s, da se udeležite družabnega srečanja s plesom, ki b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etek, 16. decembra 2016 ob 19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BIO Hotelu Samo Vodišek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nganelska cesta 2, Kop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V ločenem prostoru, samo za naše druženje, bomo ob dobri hrani, pijači in kramljanju s prijatelji, skušali ustvariti prijetno razpoloženje. Za tiste, ki radi plešemo, pa bo preskrbljeno v večji, plesni dvora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ičakujemo vas s soprogami ali spremljevalkami, oziroma s soprogi ali spremljevalci ali pa tudi drugač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radi omejenega prostora vas prosimo, da potrdite svojo udeležbo in plačate vstopnino na sedežu združenja v Kopru, Vojkovo nabrežje 29/a in sicer v času uradnih ur - </w:t>
      </w:r>
      <w:r>
        <w:rPr>
          <w:rFonts w:cs="Arial" w:ascii="Arial" w:hAnsi="Arial"/>
          <w:b/>
          <w:szCs w:val="22"/>
        </w:rPr>
        <w:t>v ponedeljek in sredo med 8.30 i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10.00. Izven tega časa lahko potrdite udeležbo tudi po telefonu št. 041/692 376 - Aldo Knafelc, </w:t>
      </w:r>
      <w:r>
        <w:rPr>
          <w:rFonts w:cs="Arial" w:ascii="Arial" w:hAnsi="Arial"/>
          <w:szCs w:val="22"/>
        </w:rPr>
        <w:t xml:space="preserve">vstopnino pa plačate na samem družabnem srečanju, </w:t>
      </w:r>
      <w:r>
        <w:rPr>
          <w:rFonts w:cs="Arial" w:ascii="Arial" w:hAnsi="Arial"/>
          <w:b/>
          <w:szCs w:val="22"/>
        </w:rPr>
        <w:t>do zasedbe razpoložljivih mest oz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ajkasneje do vključno srede, 14. decembra 201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!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4"/>
        <w:ind w:left="864" w:right="0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864" w:right="0" w:hanging="864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PREDSED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</w:t>
        <w:tab/>
        <w:t xml:space="preserve">    Bojan STARC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stopnina, v katero je všteta večerja in pijača je </w:t>
      </w:r>
      <w:r>
        <w:rPr>
          <w:rFonts w:cs="Arial" w:ascii="Arial" w:hAnsi="Arial"/>
          <w:b/>
          <w:color w:val="000000"/>
          <w:sz w:val="20"/>
        </w:rPr>
        <w:t xml:space="preserve">15,00 EUR </w:t>
      </w:r>
      <w:r>
        <w:rPr>
          <w:rFonts w:cs="Arial" w:ascii="Arial" w:hAnsi="Arial"/>
          <w:color w:val="000000"/>
          <w:sz w:val="20"/>
        </w:rPr>
        <w:t>na osebo</w:t>
      </w:r>
      <w:r>
        <w:rPr>
          <w:rFonts w:cs="Arial" w:ascii="Arial" w:hAnsi="Arial"/>
          <w:sz w:val="20"/>
        </w:rPr>
        <w:t>. Ostale stroške srečanja krije OZSČ Kop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se tiste, ki imajo svečano uniformo, velja pravilo, da se </w:t>
      </w:r>
      <w:r>
        <w:rPr>
          <w:rFonts w:cs="Arial" w:ascii="Arial" w:hAnsi="Arial"/>
          <w:b/>
          <w:sz w:val="20"/>
        </w:rPr>
        <w:t>morajo dogodka</w:t>
      </w:r>
      <w:r>
        <w:rPr>
          <w:rFonts w:cs="Arial" w:ascii="Arial" w:hAnsi="Arial"/>
          <w:sz w:val="20"/>
        </w:rPr>
        <w:t xml:space="preserve"> udeležiti v </w:t>
      </w:r>
      <w:r>
        <w:rPr>
          <w:rFonts w:cs="Arial" w:ascii="Arial" w:hAnsi="Arial"/>
          <w:b/>
          <w:sz w:val="20"/>
        </w:rPr>
        <w:t>svečani uniformi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pacing w:val="140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0:00Z</dcterms:created>
  <dc:creator>Požeš</dc:creator>
  <dc:description/>
  <dc:language>en-US</dc:language>
  <cp:lastModifiedBy>Aldo Knafelc</cp:lastModifiedBy>
  <cp:lastPrinted>2016-12-05T09:56:00Z</cp:lastPrinted>
  <dcterms:modified xsi:type="dcterms:W3CDTF">2016-12-06T14:00:00Z</dcterms:modified>
  <cp:revision>2</cp:revision>
  <dc:subject/>
  <dc:title>ZDRUŽENJE SLOVENSKIH ČASTNIKOV</dc:title>
</cp:coreProperties>
</file>